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 RevComplement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t oRng = Selection.Ran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StrReverse(oR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A", "%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T", "#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%", "T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#", "A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a", "%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t", "#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%", "t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#", "a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C", "%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G", "#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%", "G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#", "C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c", "%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g", "#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%", "g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DNA = Replace(RevDNA, "#", "c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   Writes RevDNA back into the word docu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lection.TypeText (RevDN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tructions for inserting script into a word mac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pen the macros 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ress Create to make a new macro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lete the empty macro and paste the above script into its place.  Then save and close the Visual Basic edi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sert the macro onto the tool bar:  Select more commands from the Customize Quick Access toolbar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lect “Macros” from the “Choose Commands” menu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lect the Macro you have just made, press add to move it to the toolbar list.  You can then select the “Modify” button to choose a different ic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7:00Z</dcterms:created>
  <dc:creator>Andrew Carter</dc:creator>
  <dc:description/>
  <cp:keywords/>
  <dc:language>en-US</dc:language>
  <cp:lastModifiedBy>Andrew Carter</cp:lastModifiedBy>
  <dcterms:modified xsi:type="dcterms:W3CDTF">2012-01-17T10:03:00Z</dcterms:modified>
  <cp:revision>6</cp:revision>
  <dc:subject/>
  <dc:title/>
</cp:coreProperties>
</file>